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Courier New" w:hAnsi="Courier New" w:cs="Courier New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>Στα ως άνω αναγραφόμενα αριθμό τηλεφώνου και δ/νση ηλεκτρ. Ταχυδρομείου (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  <w:lang w:val="en-US"/>
                    </w:rPr>
                    <w:t>email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 xml:space="preserve">) επιθυμώ να λαμβάνω οιαδήποτε ενημέρωση αφορά το τέκνο μου. </w:t>
                  </w:r>
                  <w:r>
                    <w:rPr>
                      <w:rFonts w:cs="Courier New" w:ascii="Courier New" w:hAnsi="Courier New"/>
                      <w:b/>
                      <w:i/>
                      <w:color w:val="9CC2E5"/>
                      <w:sz w:val="18"/>
                      <w:szCs w:val="18"/>
                    </w:rPr>
                    <w:t>(ονοματεπώνυμο μαθητή/τριας)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 xml:space="preserve">Η διεύθυνση της μόνιμης κατοικίας του μαθητή/τριας (τέκνο μου) είναι:   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 xml:space="preserve">Οδός:                          Αριθμός:             Ταχ. Κωδ.: 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 xml:space="preserve">Δήμος:                         Νομός: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Courier New" w:hAnsi="Courier New" w:cs="Courier New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>Την ηλεκτρονική αίτηση εγγραφής/ανανέωσης εγγραφής του/της μαθήτριας (τέκνου μου)για το σχολικό έτος 2023-2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 xml:space="preserve"> θα υποβάλω μέσω της εφαρμογής 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 xml:space="preserve">-εγγραφές, χρησιμοποιώντας τους προσωπικούς του/της κωδικούς 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  <w:lang w:val="en-US"/>
                    </w:rPr>
                    <w:t>taxisnet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>, ο/η  ………………………………………………………………………..</w:t>
                  </w:r>
                  <w:r>
                    <w:rPr>
                      <w:rFonts w:cs="Courier New" w:ascii="Courier New" w:hAnsi="Courier New"/>
                      <w:b/>
                      <w:color w:val="9CC2E5"/>
                      <w:sz w:val="18"/>
                      <w:szCs w:val="18"/>
                    </w:rPr>
                    <w:t>Όνομα και Επώνυμο Κηδεμόνα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 xml:space="preserve"> (όπως εμφανίζεται στο 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  <w:lang w:val="en-US"/>
                    </w:rPr>
                    <w:t>taxisnet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>) του …………………………………………………………(</w:t>
                  </w:r>
                  <w:r>
                    <w:rPr>
                      <w:rFonts w:cs="Courier New" w:ascii="Courier New" w:hAnsi="Courier New"/>
                      <w:b/>
                      <w:color w:val="9CC2E5"/>
                      <w:sz w:val="18"/>
                      <w:szCs w:val="18"/>
                    </w:rPr>
                    <w:t>Πατρώνυμο κηδεμόνα</w:t>
                  </w:r>
                  <w:r>
                    <w:rPr>
                      <w:rFonts w:cs="Courier New" w:ascii="Courier New" w:hAnsi="Courier New"/>
                      <w:b/>
                      <w:color w:val="00008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</w:rPr>
              <w:t>Α.Τη νομιμότητα της άσκησης της κηδεμονίας σύμφωνα με το άρθρο 13 της με αρ. 79942/ΓΔ/21-05-2019 ΥΑ 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</w:rPr>
              <w:t xml:space="preserve">Β. Αποδέχομαι την ηλεκτρονική ενημέρωση για ζητήματα της πορείας φοίτησης του/της μαθητή/τριας, καθώς και η ηλεκτρονική διεύθυνση για την παραλαβή των ηλεκτρονικών μηνυμάτων ή ο αριθμός τηλεφώνου στον οποίο αποστέλλονται τα </w:t>
            </w: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  <w:lang w:val="en-US"/>
              </w:rPr>
              <w:t>SMS</w:t>
            </w: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</w:rPr>
              <w:t>Γ. Ο/Η ……………………….………………………………………………………………… μαθητής/τρια δεν φοιτά σε άλλο Γενικό Λύκειο ή Επαγγελματικό Λύκειο ή σχολείο της Δευτεροβάθμιας Εκπαίδευσης οποιουδήποτε Υπουργείου ή σε σχολή της Τριτοβάθμιας Εκπαίδευσης ή στο μεταλυκειακό έτος- τάξη μαθητείας των ΕΠΑΛ ή σε Ινστιντούτο Επαγγελματικής Κατάρτισης (Ι.Ε.Κ.) ή άντίστοιχων εκπαιδευτικών ιδρυμάτων του εξωτερικού, σύμφωνα με την παράγραφο ΙΣΤ περί Διπλής Φοίτ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</w:rPr>
              <w:t>Δ. Ο/Η ……………………….………………………………………….…………………….……… μαθητής/τρια δεν είναι κάτοχος Απολυτηρίου ΕΠΑ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</w:rPr>
              <w:t xml:space="preserve">Ε. Καταθέτω δελτίο αστυνομικής ταυτότητας του/της μαθητή/τριας ή Πιστοποιητικό του Δήμου/Δημοτικής Ενότητας στα Μητρώα του οποίου είναι εγγεγραμμένος/η ο/η μαθητής/τρια, εφόσον δεν έχει δελτίο αστυνομμικής ταυτότητα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20" w:top="1243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1:00Z</dcterms:created>
  <dc:creator>Αστέριος Χατζηχαριστός</dc:creator>
  <dc:description/>
  <cp:keywords/>
  <dc:language>en-US</dc:language>
  <cp:lastModifiedBy>Ilias Tsokos</cp:lastModifiedBy>
  <cp:lastPrinted>2019-08-29T09:15:00Z</cp:lastPrinted>
  <dcterms:modified xsi:type="dcterms:W3CDTF">2023-09-06T07:51:00Z</dcterms:modified>
  <cp:revision>2</cp:revision>
  <dc:subject/>
  <dc:title>Υπεύθυνη Δήλωση Ν. 1599/86</dc:title>
</cp:coreProperties>
</file>